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Chiunque guarda una donna per desiderarla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4 GIUGNO (Mt 5,27-32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</w:rPr>
        <w:t>Satana è così scaltro nella tentazione da farci vedere bello ciò che è brutto, vero ciò che è falso, pieno di qualità ciò che è insignificante, necessario ciò che è inutile, bene ciò che è male, fonte di vita per noi ciò che è semplicemente veleno mortal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va mai si era accorta che i frutti dell’albero del bene e del male erano attraenti. È bastata una parola di Satana perché si insinuasse nel suo cuore il desiderio e il gusto per i frutti di quell’albero di morte e non di vita. La narrazione della prima tentazione è semplicemente stupenda. Lascia la mente senza respir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erpente era il più astuto di tutti gli animali selvatici che Dio aveva fatto e disse alla donna: «È vero che Dio ha detto: “Non dovete mangiare di alcun albero del giardino”?». Rispose la donna al serpente: «Dei frutti degli alberi del giardino noi possiamo mangiare, ma del frutto dell’albero che sta in mezzo al giardino Dio ha detto: “Non dovete mangiarne e non lo dovete toccare, altrimenti morirete”». Ma il serpente disse alla donna: «Non morirete affatto! Anzi, Dio sa che il giorno in cui voi ne mangiaste si aprirebbero i vostri occhi e sareste come Dio, conoscendo il bene e il male». Allora la donna vide che l’albero era buono da mangiare, gradevole agli occhi e desiderabile per acquistare saggezza; prese del suo frutto e ne mangiò, poi ne diede anche al marito, che era con lei, e anch’egli ne mangiò. Allora si aprirono gli occhi di tutti e due e conobbero di essere nudi; intrecciarono foglie di fico e se ne fecero cinture (Gen 3,1-7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an Paolo sa che Satana conosce dov’è il punto debole dell’uomo: il pensiero. Lui si insinua in esso e riesce a modificarlo, cambiarlo, orientarlo anziché verso il bene, verso il male, non lo guida verso ciò che è giusto, ma verso ciò che è ingiusto e peccato. Per questo invita i discepoli del Signore a porre ogni attenzione a che i loro pensieri non vengano sconvolti, stravolti, fuorviati dalla retta strada della verità e della giustiz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e soltanto poteste sopportare un po’ di follia da parte mia! Ma, certo, voi mi sopportate. Io provo infatti per voi una specie di gelosia divina: vi ho promessi infatti a un unico sposo, per presentarvi a Cristo come vergine casta. Temo però che, come il serpente con la sua malizia sedusse Eva, così i vostri pensieri vengano in qualche modo traviati dalla loro semplicità e purezza nei riguardi di Cristo. Infatti, se il primo venuto vi predica un Gesù diverso da quello che vi abbiamo predicato noi, o se ricevete uno spirito diverso da quello che avete ricevuto, o un altro vangelo che non avete ancora sentito, voi siete ben disposti ad accettarlo. Ora, io ritengo di non essere in nulla inferiore a questi superapostoli! E se anche sono un profano nell’arte del parlare, non lo sono però nella dottrina, come abbiamo dimostrato in tutto e per tutto davanti a voi (2Cor 11,1-6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Gesù vuole che il male sia vinto proprio nei desideri, nei pensieri, alla sua radice o fonte. Si comincia con la custodia degli occhi e degli altri sensi. Se l’occhio non viene santamente custodito, protetto, castigato, dalla sua porta ogni male potrà entrare nel cuore e così dicasi degli altri sensi, specie dall’udito. Chi custodisce i sensi, custodisce pensieri e desideri. Chi invece lascia libero sfogo ai suoi sensi, di certo si smarrirà dietro i pensieri e le sollecitazioni peccaminose di Sata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vete inteso che fu detto: Non commetterai adulterio. Ma io vi dico: chiunque guarda una donna per desiderarla, ha già commesso adulterio con lei nel proprio cuore. Se il tuo occhio destro ti è motivo di scandalo, cavalo e gettalo via da te: ti conviene infatti perdere una delle tue membra, piuttosto che tutto il tuo corpo venga gettato nella Geènna.</w:t>
      </w:r>
      <w:r>
        <w:rPr>
          <w:rFonts w:cs="Arial" w:ascii="Arial" w:hAnsi="Arial"/>
          <w:i/>
          <w:iCs/>
          <w:position w:val="6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 se la tua mano destra ti è motivo di scandalo, tagliala e gettala via da te: ti conviene infatti perdere una delle tue membra, piuttosto che tutto il tuo corpo vada a finire nella Geènna. Fu pure detto: “Chi ripudia la propria moglie, le dia l’atto del ripudio”. Ma io vi dico: chiunque ripudia la propria moglie, eccetto il caso di unione illegittima, la espone all’adulterio, e chiunque sposa una ripudiata, commette adulteri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ssiamo impedire al male di penetrare nel nostro cuore. È sufficiente tenerlo lontano dai nostri sensi. Oggi questo è divenuto impresa titanica. Non ci sono più barriere, argini. Si vive senza alcuna temperanza, sobrietà, prudenza, circospezione, vigilanz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rgine Maria, Madre della Redenzione, Angeli, Santi, insegnateci le sante virtù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3:00Z</dcterms:created>
  <dc:creator>GIANC</dc:creator>
  <dc:description/>
  <dc:language>en-US</dc:language>
  <cp:lastModifiedBy>GIANC</cp:lastModifiedBy>
  <dcterms:modified xsi:type="dcterms:W3CDTF">2013-04-26T10:53:00Z</dcterms:modified>
  <cp:revision>2</cp:revision>
  <dc:subject/>
  <dc:title/>
</cp:coreProperties>
</file>